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80"/>
          <w:sz w:val="32"/>
          <w:szCs w:val="36"/>
          <w:u w:val="single"/>
        </w:rPr>
      </w:pPr>
      <w:r>
        <w:rPr>
          <w:rFonts w:cs="Arial" w:ascii="Arial" w:hAnsi="Arial"/>
          <w:b/>
          <w:bCs/>
          <w:color w:val="000080"/>
          <w:sz w:val="32"/>
          <w:szCs w:val="36"/>
          <w:u w:val="single"/>
        </w:rPr>
        <w:t>TP : INTRODUCTION A LA CHIMIE ORGANIQUE</w:t>
      </w:r>
    </w:p>
    <w:p>
      <w:pPr>
        <w:sectPr>
          <w:type w:val="nextPage"/>
          <w:pgSz w:orient="landscape" w:w="16838" w:h="11906"/>
          <w:pgMar w:left="426" w:right="71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sz w:val="20"/>
        </w:rPr>
      </w:pPr>
      <w:r>
        <w:rPr>
          <w:rFonts w:eastAsia="Arial" w:cs="Arial" w:ascii="Arial" w:hAnsi="Arial"/>
          <w:b/>
          <w:bCs/>
          <w:color w:val="000080"/>
          <w:sz w:val="32"/>
          <w:szCs w:val="36"/>
          <w:u w:val="single"/>
        </w:rPr>
        <w:t xml:space="preserve"> </w:t>
      </w: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  <w:t>I/ Objectifs 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érir quelques notions sur l'histoire de la chimie organique 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amiliariser avec quelques composés importants de la chimie organique 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  <w:t>I/ Les site Internet 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cela , nous travaillerons sur un site Internet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</w:rPr>
        <w:t xml:space="preserve">*Le site "CHIMIE" : </w:t>
      </w:r>
      <w:r>
        <w:rPr>
          <w:rFonts w:cs="Arial" w:ascii="Arial" w:hAnsi="Arial"/>
          <w:sz w:val="20"/>
          <w:u w:val="single"/>
        </w:rPr>
        <w:t>http://chimie.scola.ac-paris.fr/sitedechimie/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site très complet donne une bonne idée de la chimie en général . Nous nous limiterons à la partie "chimie organique" 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u w:val="single"/>
        </w:rPr>
        <w:t>Remarque </w:t>
      </w:r>
      <w:r>
        <w:rPr>
          <w:rFonts w:cs="Arial" w:ascii="Arial" w:hAnsi="Arial"/>
          <w:sz w:val="20"/>
        </w:rPr>
        <w:t xml:space="preserve">: Les questions qui font plus appel à la réflexion sont imprimées en </w:t>
      </w:r>
      <w:r>
        <w:rPr>
          <w:rFonts w:cs="Arial" w:ascii="Arial" w:hAnsi="Arial"/>
          <w:b/>
          <w:bCs/>
          <w:sz w:val="20"/>
        </w:rPr>
        <w:t>gras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os réponses sont à rédiger au brouillon et à conserver précieusement, elles vous serviront à compléter votre cours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  <w:t>III/ Histoire de la chimie organique 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)En quelle année la chimie organique est-elle né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)Quelle découverte marque cette naissanc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)Quel est le nom du savant qui fit cette découvert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4)Quelle était sa nationalité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5)En quoi sa découverte fut-elle importante ? Quelle idée jusque-là admise remet-elle en question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6)Quelle application très importante suivit cette découvert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7)Quel type de réactions a alors été possible ?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  <w:t>IV/ Le Carbone, élément de base de la chimie organique 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« INTRODUCTION A LA CHIMIE ORGANIQUE  »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8)Quel élément chimique est à la base de la chimie organiqu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r sur « RAPPELS SUR LE CARBONE » puis sur « GENERALITES SUR LE CARBONE »</w:t>
      </w:r>
    </w:p>
    <w:p>
      <w:pPr>
        <w:pStyle w:val="NormalWeb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9)Sous quelles formes le Carbone existe-t-il dans la natur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0)Combien connaît-on de dérivés composés de carbon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1)Quel est le nom courant du carbone graphite ?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/>
          <w:iCs/>
          <w:sz w:val="20"/>
        </w:rPr>
        <w:t>12)Ecrire l’équation de la combustion complète du Carbone</w:t>
      </w:r>
      <w:r>
        <w:rPr>
          <w:rFonts w:cs="Arial" w:ascii="Comic Sans MS" w:hAnsi="Comic Sans MS"/>
          <w:b/>
          <w:bCs/>
          <w:sz w:val="20"/>
        </w:rPr>
        <w:t>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sz w:val="20"/>
        </w:rPr>
      </w:pPr>
      <w:r>
        <w:rPr>
          <w:rFonts w:cs="Arial" w:ascii="Comic Sans MS" w:hAnsi="Comic Sans MS"/>
          <w:b/>
          <w:b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endre dans « STRUCTURE DE L’ATOME DE CARBONE »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3)Quel est le numéro atomique de l’atome de carbon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4)En déduire combien sa dernière couche électronique comporte d’électrons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5)En conclure combien de liaisons le Carbone peut former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re les paragraphes « LE CARBONE TETRAGONAL, TRIGONAL, DIGONAL.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6)Quel est l’angle entre chaque liaison du Carbone trétragonal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7)Si les liaisons sont orientées suivant 3 directions, comment est le Carbon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8) Même question si les liaisons sont orientées suivant 2 directions ?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uis trois fois sur « PRECEDENTE »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sz w:val="20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  <w:t>V/ Espèces chimiques et molécules en chimie organique :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r sur « LA CHIMIE ORGANIQUE THEORIQUE » puis sur « CLASSEMENT PAR FONCTION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19)Quelles sont les molécules organiques les plus simples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0)De quels éléments sont-elles composées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1) Citer les différentes familles d’hydrocarbures ainsi que leur particularité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r sur « ALCANES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2)Quel est le nom anciennement donné à ces molécules ? Que signifiait-il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3)A quoi ces molécules d’alcanes servent-elles essentiellement ?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r sur « GENERALITES SUR LES ALCANES » puis sur « NOMENCLATURE DES ALCANES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 xml:space="preserve">24)Quelle est la formule brute générale des alcanes ? 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25)Qu’appelle-t-on « isomères » ?</w:t>
      </w:r>
    </w:p>
    <w:p>
      <w:pPr>
        <w:pStyle w:val="NormalWeb"/>
        <w:spacing w:before="0" w:after="0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i/>
          <w:iCs/>
          <w:sz w:val="20"/>
        </w:rPr>
        <w:t>26)Relever le nom et la formule des 10 premiers alcanes linéaires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  <w:t>27)A partir du tableau « isomères du pentane », retrouver la formule brute du 2 méthylbutane et du 2,2-diméthylpropane. Vérifier qu’elle est bien celle annoncée en tête du tableau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  <w:t>28)Quelle est la formule brute de l’heptane ? Donner la formule semi-développée de ses 9 isomères de chaîne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  <w:t>29)Donner le nom des molécules suivantes et expliquer en quelques mots pourquoi on les nomme ainsi :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/>
          <w:iCs/>
          <w:sz w:val="20"/>
          <w:lang w:val="en-GB"/>
        </w:rPr>
        <w:t>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-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2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-CH(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)-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2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-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b/>
          <w:bCs/>
          <w:i/>
          <w:iCs/>
          <w:sz w:val="20"/>
          <w:lang w:val="en-GB"/>
        </w:rPr>
        <w:t>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-CH(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)-CH(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3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)-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>2</w:t>
      </w:r>
      <w:r>
        <w:rPr>
          <w:rFonts w:cs="Arial" w:ascii="Comic Sans MS" w:hAnsi="Comic Sans MS"/>
          <w:b/>
          <w:bCs/>
          <w:i/>
          <w:iCs/>
          <w:sz w:val="20"/>
          <w:lang w:val="en-GB"/>
        </w:rPr>
        <w:t>-CH</w:t>
      </w: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  <w:t xml:space="preserve">3 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  <w:vertAlign w:val="subscript"/>
          <w:lang w:val="en-GB"/>
        </w:rPr>
      </w:pPr>
      <w:r>
        <w:rPr>
          <w:rFonts w:cs="Arial" w:ascii="Comic Sans MS" w:hAnsi="Comic Sans MS"/>
          <w:b/>
          <w:bCs/>
          <w:i/>
          <w:iCs/>
          <w:sz w:val="20"/>
          <w:vertAlign w:val="subscript"/>
          <w:lang w:val="en-GB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quer sur « PRECEDENTE » puis descendre dans « PROPRIETES PHYSIQUES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0)Donner la formule brute d’un alcane, qui à 25°C et 1 atm, est :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a)A l’état gazeux ;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b)A l’état liquide ;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c)A l’état solide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1)Par quel moyen peut-on séparer les différents alcanes ? Expliquer le principe de ce traitement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2)Le gaz de ville est un gaz naturel. Donner les deux formules brutes possibles pour ce gaz naturel et leur nom.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  <w:t>33)Le « gaz de bonbonne » est celui qui est acheté en bouteilles pour un usage domestique. Donner les deux formules brutes possibles et leur nom. Lequel n’est utilisé qu’à l’extérieur ?</w:t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bCs/>
          <w:i/>
          <w:i/>
          <w:iCs/>
          <w:sz w:val="20"/>
        </w:rPr>
      </w:pPr>
      <w:r>
        <w:rPr>
          <w:rFonts w:cs="Arial" w:ascii="Comic Sans MS" w:hAnsi="Comic Sans MS"/>
          <w:b/>
          <w:bCs/>
          <w:i/>
          <w:iCs/>
          <w:sz w:val="20"/>
        </w:rPr>
        <w:t>34)Quelles sont les deux formules brutes des deux composés du White Spirit ? Quel usage principal fait-on du White Spirit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 xml:space="preserve">35)Quelle est la différence entre une essence de voiture et un carburant d’avion ? 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 xml:space="preserve">36)Donner la formule brute et le nom de chacun. 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7)Comment varient les températures de changement d’état d’alcanes isomères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liquer deux fois sur « PRECEDENTE » puis sur « ALCENES »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8)Quelle est la particularité des molécules d’alcènes ? Donner leur formule générale.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« PRECEDENTE »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39)Citer quelques familles de molécules organiques contenant l’élément oxygène, et nommer dans chaque cas le groupement caractéristique.</w:t>
      </w:r>
    </w:p>
    <w:p>
      <w:pPr>
        <w:pStyle w:val="NormalWeb"/>
        <w:spacing w:before="0" w:after="0"/>
        <w:rPr/>
      </w:pPr>
      <w:r>
        <w:rPr>
          <w:rFonts w:cs="Arial" w:ascii="Comic Sans MS" w:hAnsi="Comic Sans MS"/>
          <w:i/>
          <w:iCs/>
          <w:sz w:val="20"/>
        </w:rPr>
        <w:t>40)Citer la famille principale contenant l’élément Azote</w:t>
      </w:r>
      <w:r>
        <w:rPr>
          <w:rFonts w:cs="Arial" w:ascii="Comic Sans MS" w:hAnsi="Comic Sans MS"/>
          <w:sz w:val="20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« SUCRE »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41)Quelle est la formule brute du glucose ?</w:t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42)Sur la représentation de Fischer (dans la fenêtre à droite), identifier et nommer les groupes fonctionnels que vous avez rencontrés plus haut.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iquer sur « ACIDES a-AMINES » 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Comic Sans MS" w:hAnsi="Comic Sans MS" w:cs="Arial"/>
          <w:i/>
          <w:i/>
          <w:iCs/>
          <w:sz w:val="20"/>
        </w:rPr>
      </w:pPr>
      <w:r>
        <w:rPr>
          <w:rFonts w:cs="Arial" w:ascii="Comic Sans MS" w:hAnsi="Comic Sans MS"/>
          <w:i/>
          <w:iCs/>
          <w:sz w:val="20"/>
        </w:rPr>
        <w:t>43)Pourquoi sont-ils très importants ?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3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3"/>
          <w:szCs w:val="27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  <w:sz w:val="20"/>
          <w:szCs w:val="27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7"/>
          <w:u w:val="single"/>
        </w:rPr>
      </w:r>
    </w:p>
    <w:sectPr>
      <w:type w:val="continuous"/>
      <w:pgSz w:orient="landscape" w:w="16838" w:h="11906"/>
      <w:pgMar w:left="426" w:right="714" w:gutter="0" w:header="0" w:top="426" w:footer="0" w:bottom="426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09:08:00Z</dcterms:created>
  <dc:creator>Bococo</dc:creator>
  <dc:description/>
  <dc:language>en-US</dc:language>
  <cp:lastModifiedBy>solvéry</cp:lastModifiedBy>
  <cp:lastPrinted>2007-02-18T10:33:00Z</cp:lastPrinted>
  <dcterms:modified xsi:type="dcterms:W3CDTF">2007-02-18T09:35:00Z</dcterms:modified>
  <cp:revision>7</cp:revision>
  <dc:subject/>
  <dc:title>TP CO2 : INTRODUCTION A LA CHIMIE ORGANIQUE </dc:title>
</cp:coreProperties>
</file>